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6 декабр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Иголкина Алексея Викторовича, * года рождения, уроженца *, ИНН *, гражданина РФ,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бщества с ограниченной ответственностью «*» Иголкин А.В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*» (далее ОО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голкин А.В., являясь генеральным директором ООО «*», подраздел 1.1. сведения о трудовой (иной) деятельности формы ЕФС-1 на 1 застрахованное лицо (Беляев А.В., дата начала договора гражданско-правового характера 30 октября 2024 года) представил в Отделение Фонда пенсионного и социального страхования Российской Федерации по ХМАО – Югре 01 ноября 2024 года при установленном сроке предоставления данных сведений не позднее 31 октяб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Иголкин А.В. не явился, о причинах неявки мировому судье не сообщил, об отложении судебного заседания не просил, о времени и месте рассмотрения дела Иголкин А.В. извещен по телефону, что подтверждается телефонограммой № * от 24 декабря 2024 года в материалах дела, по телефону Иголкин А.В. просил рассмотреть дело в его отсутств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Иголкина А.В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енерального директора ООО «*» Иголкина А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6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Иголкина А.В., о времени и месте составления протокола об административном правонарушении Иголкин А.В. извещен, копия протокола ему направлена, что подтверждается уведомлением о составлении протокола об административном правонарушении № * от 07 но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6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7 ноября 2024 года, из которого следует, что ООО «*» представил сведения о трудовой (иной) деятельности формы ЕФС-1 на одно застрахованное лицо  несвоевременно 01 ноя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 А.В.)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1 но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бщества с ограниченной ответственностью «*», из которой следует, что генеральным директором ООО «*» является Иголкин А.В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ООО «*» Иголкина А.В. установлена и доказана, действия его мировой судья квалифицирует по ч. 1 ст. 15.33.2 КоАП РФ, так как Иголкин А.В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генерального директора ООО «*» Иголкина А.В. имеется состав административного правонарушения, мировой судья учитывает обстоятельства совершения Иголкиным А.В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ООО «*» на 1 день. </w:t>
      </w:r>
      <w:r>
        <w:rPr>
          <w:rFonts w:eastAsia="Calibri"/>
          <w:sz w:val="28"/>
          <w:szCs w:val="28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Формально в действиях генерального директора ООО «*» Иголкина А.В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ООО «*». Таким образом, несвоевременное представление генеральным директором ООО «*» Иголкиным А.В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генеральным директором ООО «*» Иголкиным А.В. административное правонарушение в силу ст. 2.9 КоАП РФ является малозначительным, в связи с чем генерального директора ООО «*» Иголкина А.В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Освободить генерального директора общества с ограниченной ответственностью «*» Иголкина Алексея Викторо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Иголкину А.В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5.33.2 КоАП РФ, в отношении генерального директора общества с ограниченной ответственностью «*» Иголкина Алексея Викторо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1072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4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